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ARRERA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TÉCNICO SUPERIOR EN ADMINISTRACIÓN D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EMPRESAS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u w:val="single"/>
        </w:rPr>
        <w:t>CURSO</w:t>
      </w:r>
      <w:r>
        <w:rPr>
          <w:b/>
        </w:rPr>
        <w:t>: Tercer añ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SIGNATURA</w:t>
      </w:r>
      <w:r>
        <w:rPr>
          <w:b/>
        </w:rPr>
        <w:t>: INDICADORES MACROECONÓM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CARGA HORARIA</w:t>
      </w:r>
      <w:r>
        <w:rPr>
          <w:b/>
        </w:rPr>
        <w:t>: Anual - Dos horas semanal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ÑO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FESOR</w:t>
      </w:r>
      <w:r>
        <w:rPr>
          <w:b/>
        </w:rPr>
        <w:t xml:space="preserve">: JUAN A. SIEGENTHAL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GRAM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- OBJETIVOS Y/O PROPÓSIT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 xml:space="preserve">El objetivo esencial del curso es  brindar  los conocimientos necesarios en materia macroeconómica, que le posibiliten al alumno lograr un panorama integral de las distintas escuelas y teorías macroeconómicas, estimulando la participación, intervención e intercambio de ideas entre los alumno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BIBLIOGRAFÍ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Mochón Francisco – Beker Victor, “</w:t>
      </w:r>
      <w:r>
        <w:rPr>
          <w:i/>
        </w:rPr>
        <w:t xml:space="preserve">Economía Principios y Aplicaciones”, </w:t>
      </w:r>
      <w:r>
        <w:rPr/>
        <w:t>Ed. Mc. Graw-Hill – 3° edición.</w:t>
      </w:r>
    </w:p>
    <w:p>
      <w:pPr>
        <w:pStyle w:val="Normal"/>
        <w:rPr/>
      </w:pPr>
      <w:r>
        <w:rPr>
          <w:lang w:val="en-US"/>
        </w:rPr>
        <w:t>2.- Dornbusch R. – Fisher S. – Startz R., “</w:t>
      </w:r>
      <w:r>
        <w:rPr>
          <w:i/>
          <w:lang w:val="en-US"/>
        </w:rPr>
        <w:t>Macroeconomía”</w:t>
      </w:r>
      <w:r>
        <w:rPr>
          <w:lang w:val="en-US"/>
        </w:rPr>
        <w:t xml:space="preserve"> Ed Mc. Graw Hill – 9° edicion.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-  TEM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I</w:t>
      </w:r>
    </w:p>
    <w:p>
      <w:pPr>
        <w:pStyle w:val="Normal"/>
        <w:jc w:val="both"/>
        <w:rPr/>
      </w:pPr>
      <w:r>
        <w:rPr/>
        <w:t>Macroeconomía concepto. Objetivos y Variables Macroeconómicas. Función de Producción. Instrumentos de Política Económica. Demanda y Oferta Agregada. Indic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  <w:tab/>
        <w:t>1.- Capítulos 14 y 15</w:t>
      </w:r>
    </w:p>
    <w:p>
      <w:pPr>
        <w:pStyle w:val="Normal"/>
        <w:rPr/>
      </w:pPr>
      <w:r>
        <w:rPr/>
        <w:tab/>
        <w:tab/>
        <w:t>2.- Capítulos 1 y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DAD II</w:t>
      </w:r>
    </w:p>
    <w:p>
      <w:pPr>
        <w:pStyle w:val="Normal"/>
        <w:jc w:val="both"/>
        <w:rPr/>
      </w:pPr>
      <w:r>
        <w:rPr/>
        <w:t xml:space="preserve">El Consumo y El Ahorro. Factores que condicionan el consumo. Consumo Autónomo. Propensiones medias y marginales a consumir y a ahorrar. Inversión: Concepto, categorías y factores de los que depende.  Inversión Planeada y Efectiva. Variaciones no deseadas de stock. Multiplicador, Multiplicador del Gasto y del Presupuesto Equilib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  <w:tab/>
        <w:t>1.- Capítulo 16</w:t>
      </w:r>
    </w:p>
    <w:p>
      <w:pPr>
        <w:pStyle w:val="Normal"/>
        <w:jc w:val="both"/>
        <w:rPr/>
      </w:pPr>
      <w:r>
        <w:rPr/>
        <w:tab/>
        <w:tab/>
        <w:t xml:space="preserve">2.-  Capítulos 9, 13 y 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I</w:t>
      </w:r>
    </w:p>
    <w:p>
      <w:pPr>
        <w:pStyle w:val="Normal"/>
        <w:jc w:val="both"/>
        <w:rPr/>
      </w:pPr>
      <w:r>
        <w:rPr/>
        <w:t>Ciclos Económicos. Fases del Ciclo. Tipos de Ciclos. El Ciclo Económico según las distintas escuelas: Keynesiana, Clásica, Monetarista y Neoclásica. Ciclos de Origen Polí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  <w:tab/>
        <w:t>1.- Capítulo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IV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nero, Crédito y Bancos. Funciones y Tipos de Dinero. Motivos para demandar dinero. Ilusión Monetaria. Costo de Oportunidad. El multiplicador del Dinero. Generación de dinero bancario. Bancos Centrales: Funciones e intervención en la Política Mone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  <w:tab/>
        <w:t>1.- Capítulos 17 y 18</w:t>
      </w:r>
    </w:p>
    <w:p>
      <w:pPr>
        <w:pStyle w:val="Normal"/>
        <w:jc w:val="both"/>
        <w:rPr/>
      </w:pPr>
      <w:r>
        <w:rPr/>
        <w:tab/>
        <w:tab/>
        <w:t>2.- Capítulos 10, 15 y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V</w:t>
      </w:r>
    </w:p>
    <w:p>
      <w:pPr>
        <w:pStyle w:val="Normal"/>
        <w:jc w:val="both"/>
        <w:rPr/>
      </w:pPr>
      <w:r>
        <w:rPr/>
        <w:t>Desempleo. Demanda y Oferta de Trabajo. Tipos de Desempleo. Desempleo según la corriente Clásica y Keynesiana. Medición del desempleo. Efectos. Inflación. Concepto. Causas y Consecuencias de la Inflación. Estanflación, Hiperinf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  <w:tab/>
        <w:t>1.- Capítulos 20 y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VI</w:t>
      </w:r>
    </w:p>
    <w:p>
      <w:pPr>
        <w:pStyle w:val="Normal"/>
        <w:jc w:val="both"/>
        <w:rPr/>
      </w:pPr>
      <w:r>
        <w:rPr/>
        <w:t>La Macroeconomía de una Economía Abierta. Ventajas comparativas y Absolutas. Obstáculos al libre comercio. Aranceles, Cuotas, Barreras no Arancelarias, Subvenciones. La Balanza de Pagos. Concepto y Composición. Balanza comercial. Cuenta Corriente y Cuenta Capital. El Mercado de Divisas. Tipo de Cambio Concepto. Tipos de Cambio Fijo, Flexibles y Mixtos. Efectos de una devaluación del tipo de cam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  <w:tab/>
        <w:t xml:space="preserve">1.- Capítulo 19. </w:t>
      </w:r>
    </w:p>
    <w:p>
      <w:pPr>
        <w:pStyle w:val="Normal"/>
        <w:jc w:val="both"/>
        <w:rPr/>
      </w:pPr>
      <w:r>
        <w:rPr/>
        <w:tab/>
        <w:tab/>
        <w:t>2.- Capítulos 12 y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VII</w:t>
      </w:r>
    </w:p>
    <w:p>
      <w:pPr>
        <w:pStyle w:val="Normal"/>
        <w:jc w:val="both"/>
        <w:rPr/>
      </w:pPr>
      <w:r>
        <w:rPr/>
        <w:t>Crecimiento Económico y Globalización. Crecimiento en el Corto y Largo Plazo. Desarrollo y Subdesarrollo Económicos. La nueva Economía. Factores Determinantes. Las tecnologías de la Información y el Cre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ía: 1.- Capítulos 24 y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- CONDICIONES DE APROB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a obtener la condicione de </w:t>
      </w:r>
      <w:r>
        <w:rPr>
          <w:b/>
          <w:u w:val="single"/>
        </w:rPr>
        <w:t>Regularidad</w:t>
      </w:r>
      <w:r>
        <w:rPr>
          <w:b/>
        </w:rPr>
        <w:t xml:space="preserve"> el alumno deberá cumplir con el requisito de asistencia (75% de asistencia a clases) y además deberá aprobar con 4 (cuatro) puntos o mas dos evaluaciones parciales. Si el alumno reprobara alguna o todas las evaluaciones parciales tendrá derecho a un examen recuperatorio por cada 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a </w:t>
      </w:r>
      <w:r>
        <w:rPr>
          <w:b/>
          <w:u w:val="single"/>
        </w:rPr>
        <w:t>Aprobar la Materia</w:t>
      </w:r>
      <w:r>
        <w:rPr>
          <w:b/>
        </w:rPr>
        <w:t xml:space="preserve"> el alumno deberá aprobar un examen final, oral o escrito, que versará sobre los contenidos de toda la asigna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amen Final Especial</w:t>
      </w:r>
      <w:r>
        <w:rPr>
          <w:b/>
        </w:rPr>
        <w:t xml:space="preserve">: El alumno que en las evaluaciones parciales aprobadas durante el ciclo obtenga 7 (siete) puntos o más, o que el promedio de ambos exámenes parciales alcance 7 (siete) puntos o más, tendrá derecho a un examen final especi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3235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5pt;height:62.7pt" filled="f" o:ole="">
          <v:imagedata r:id="rId2" o:title=""/>
        </v:shape>
        <o:OLEObject Type="Embed" ProgID="" ShapeID="ole_rId1" DrawAspect="Content" ObjectID="_174340783" r:id="rId1"/>
      </w:object>
    </w:r>
  </w:p>
  <w:p>
    <w:pPr>
      <w:pStyle w:val="Epgrafe"/>
      <w:rPr>
        <w:sz w:val="22"/>
      </w:rPr>
    </w:pPr>
    <w:r>
      <w:rPr>
        <w:sz w:val="22"/>
      </w:rPr>
      <w:t>GOBIERNO DE LA CIUDAD DE BUENOS AIRES</w:t>
    </w:r>
  </w:p>
  <w:p>
    <w:pPr>
      <w:pStyle w:val="Normal"/>
      <w:jc w:val="center"/>
      <w:rPr>
        <w:rFonts w:ascii="Verdana" w:hAnsi="Verdana" w:cs="Arial"/>
        <w:b/>
        <w:b/>
        <w:sz w:val="22"/>
        <w:u w:val="single"/>
      </w:rPr>
    </w:pPr>
    <w:r>
      <w:rPr>
        <w:rFonts w:cs="Arial" w:ascii="Verdana" w:hAnsi="Verdana"/>
        <w:b/>
        <w:sz w:val="22"/>
        <w:u w:val="single"/>
      </w:rPr>
      <w:t>MINISTERIO DE EDUCACIÓN</w:t>
    </w:r>
  </w:p>
  <w:p>
    <w:pPr>
      <w:pStyle w:val="Normal"/>
      <w:jc w:val="center"/>
      <w:rPr>
        <w:rFonts w:ascii="Verdana" w:hAnsi="Verdana" w:cs="Arial"/>
        <w:b/>
        <w:b/>
        <w:sz w:val="22"/>
        <w:u w:val="single"/>
      </w:rPr>
    </w:pPr>
    <w:r>
      <w:rPr>
        <w:rFonts w:cs="Arial" w:ascii="Verdana" w:hAnsi="Verdana"/>
        <w:b/>
        <w:sz w:val="22"/>
        <w:u w:val="single"/>
      </w:rPr>
      <w:t>DIRECCIÓN DE FORMACIÓN TÉCNICA SUPERIOR</w:t>
    </w:r>
  </w:p>
  <w:p>
    <w:pPr>
      <w:pStyle w:val="Header"/>
      <w:jc w:val="center"/>
      <w:rPr>
        <w:rFonts w:ascii="Verdana" w:hAnsi="Verdana" w:cs="Arial"/>
        <w:b/>
        <w:b/>
        <w:sz w:val="22"/>
        <w:szCs w:val="28"/>
        <w:u w:val="single"/>
      </w:rPr>
    </w:pPr>
    <w:r>
      <w:rPr>
        <w:rFonts w:cs="Arial" w:ascii="Verdana" w:hAnsi="Verdana"/>
        <w:b/>
        <w:sz w:val="22"/>
        <w:szCs w:val="28"/>
        <w:u w:val="single"/>
      </w:rPr>
      <w:t>INSTITUTO DE FORMACIÓN TÉCNICA SUPERIOR Nº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Verdana" w:hAnsi="Verdana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40:00Z</dcterms:created>
  <dc:creator>Centro Educativo de Nivel Terciario Nº 7</dc:creator>
  <dc:description/>
  <cp:keywords/>
  <dc:language>en-US</dc:language>
  <cp:lastModifiedBy>jsiegenthaler</cp:lastModifiedBy>
  <cp:lastPrinted>2008-05-12T19:15:00Z</cp:lastPrinted>
  <dcterms:modified xsi:type="dcterms:W3CDTF">2009-02-26T17:59:00Z</dcterms:modified>
  <cp:revision>4</cp:revision>
  <dc:subject/>
  <dc:title> </dc:title>
</cp:coreProperties>
</file>